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LAV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A EL  SISTEMA INTEGRADO DE HECHOS VIT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(NACIMIENTOS Y DEFUNCIONES)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5pt" to="296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0" cy="1257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5pt" to="117pt,9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8255</wp:posOffset>
                </wp:positionV>
                <wp:extent cx="0" cy="1257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65pt" to="297pt,9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Usuario :   MAEST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Clave :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13995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.85pt" to="296.9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23:26:00Z</dcterms:created>
  <dc:creator>lvalerianoa</dc:creator>
  <dc:description/>
  <cp:keywords/>
  <dc:language>en-US</dc:language>
  <cp:lastModifiedBy>lvalerianoa</cp:lastModifiedBy>
  <dcterms:modified xsi:type="dcterms:W3CDTF">2005-11-07T23:27:00Z</dcterms:modified>
  <cp:revision>3</cp:revision>
  <dc:subject/>
  <dc:title>CLAVE </dc:title>
</cp:coreProperties>
</file>